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>Viale Pieraccini, 24, 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ubblico di selezione prot. 9535 del 15.11.2022, chiede di essere ammesso/a alla procedura comparativa per il conferimento di n. 1 incarico libero professionale per attività di raccolta e gestione dati nell’ambito del progetto denominato Covasaki dell’AOU Meyer IRCCS.  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di almeno 12 mesi in qualità di Data Manager/Study Coordinator presso i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in interfaccia logistica e organizzativa tra enti autorizzativi (AIFA, comitati etici e farmacovigilanza) e clinici presso i 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aver maturato documentata esperienza professionale </w:t>
      </w:r>
      <w:r>
        <w:rPr>
          <w:rFonts w:cs="Garamond" w:ascii="Garamond" w:hAnsi="Garamond"/>
          <w:szCs w:val="24"/>
        </w:rPr>
        <w:t>in attività di Study Coordinator per trial clinici</w:t>
      </w:r>
      <w:r>
        <w:rPr>
          <w:rFonts w:cs="Garamond" w:ascii="Garamond" w:hAnsi="Garamond"/>
        </w:rPr>
        <w:t xml:space="preserve"> presso i seguenti contesti (ripetere il seguente schema per ogni esperienza considerata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 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Garamond" w:hAnsi="Garamond" w:eastAsia="Arial Unicode MS;Arial" w:cs="Calibri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2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2-11-15T14:58:00Z</dcterms:modified>
  <cp:revision>7</cp:revision>
  <dc:subject/>
  <dc:title>Direzione Amm</dc:title>
</cp:coreProperties>
</file>